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657;&amp;#33261;&amp;#27700;&amp;#20307;&amp;#27835;&amp;#297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657;&amp;#33261;&amp;#27700;&amp;#20307;&amp;#27835;&amp;#297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657;&amp;#33261;&amp;#27700;&amp;#20307;&amp;#27835;&amp;#297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8.html"&gt;http://www.cction.com/report/202410/47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657;&amp;#33261;&amp;#27700;&amp;#20307;&amp;#27835;&amp;#29702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40657;&amp;#33261;&amp;#27700;&amp;#20307;&amp;#27835;&amp;#29702;&amp;#34892;&amp;#19994;&amp;#30340;&amp;#21457;&amp;#23637;&amp;#29615;&amp;#22659;;&lt;br /&gt;&amp;#31532;2&amp;#31456;&amp;#23545;&amp;#20013;&amp;#22269;&amp;#40657;&amp;#33261;&amp;#27700;&amp;#20307;&amp;#27835;&amp;#29702;&amp;#34892;&amp;#19994;&amp;#30340;&amp;#21457;&amp;#23637;&amp;#29366;&amp;#20917;&amp;#12289;&amp;#31454;&amp;#20105;&amp;#26684;&amp;#23616;&amp;#36827;&amp;#34892;&amp;#20102;&amp;#20998;&amp;#26512;;&lt;br /&gt;&amp;#31532;3&amp;#31456;&amp;#23545;&amp;#20013;&amp;#22269;&amp;#20027;&amp;#35201;&amp;#37325;&amp;#28857;&amp;#30465;&amp;#24066;&amp;#40657;&amp;#33261;&amp;#27700;&amp;#20307;&amp;#27835;&amp;#29702;&amp;#34892;&amp;#19994;&amp;#30340;&amp;#21457;&amp;#23637;&amp;#29366;&amp;#20917;&amp;#36827;&amp;#34892;&amp;#20102;&amp;#28145;&amp;#24230;&amp;#35299;&amp;#26512;;&lt;br /&gt;&amp;#31532;4&amp;#31456;&amp;#23545;&amp;#20013;&amp;#22269;&amp;#40657;&amp;#33261;&amp;#27700;&amp;#20307;&amp;#27835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5&amp;#31456;&amp;#23545;&amp;#40657;&amp;#33261;&amp;#27700;&amp;#20307;&amp;#27835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40657;&amp;#33261;&amp;#27700;&amp;#20307;&amp;#27835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40657;&amp;#33261;&amp;#27700;&amp;#20307;&amp;#27835;&amp;#29702;&amp;#30456;&amp;#20851;&amp;#20225;&amp;#19994;&amp;#21450;&amp;#36164;&amp;#26412;&amp;#26426;&amp;#26500;&amp;#20934;&amp;#30830;&amp;#20102;&amp;#35299;&amp;#24403;&amp;#21069;&amp;#40657;&amp;#33261;&amp;#27700;&amp;#20307;&amp;#27835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40657;&amp;#33261;&amp;#27700;&amp;#20307;&amp;#27835;&amp;#29702;&amp;#34892;&amp;#19994;&amp;#21457;&amp;#23637;&amp;#32508;&amp;#36848;&lt;br /&gt;1.1&amp;#40657;&amp;#33261;&amp;#27700;&amp;#20307;&amp;#27835;&amp;#29702;&amp;#34892;&amp;#19994;&amp;#27010;&amp;#36848;&lt;br /&gt;1.1.1&amp;#40657;&amp;#33261;&amp;#27700;&amp;#20307;&amp;#27835;&amp;#29702;&amp;#30340;&amp;#27010;&amp;#24565;&amp;#20998;&amp;#26512;&lt;br /&gt;&amp;#65288;1&amp;#65289;&amp;#40657;&amp;#33261;&amp;#27700;&amp;#20307;&amp;#30340;&amp;#27010;&amp;#24565;&lt;br /&gt;&amp;#65288;2&amp;#65289;&amp;#40657;&amp;#33261;&amp;#27700;&amp;#20307;&amp;#30340;&amp;#25104;&amp;#22240;&lt;br /&gt;&amp;#65288;3&amp;#65289;&amp;#40657;&amp;#33261;&amp;#27700;&amp;#20307;&amp;#30340;&amp;#27745;&amp;#26579;&amp;#28304;&lt;br /&gt;&amp;#65288;4&amp;#65289;&amp;#40657;&amp;#33261;&amp;#27700;&amp;#20307;&amp;#27835;&amp;#29702;&amp;#30340;&amp;#27010;&amp;#24565;&lt;br /&gt;1.1.2&amp;#40657;&amp;#33261;&amp;#27700;&amp;#20307;&amp;#27835;&amp;#29702;&amp;#30340;&amp;#26500;&amp;#25104;&amp;#20998;&amp;#26512;&lt;br /&gt;1.1.3&amp;#40657;&amp;#33261;&amp;#27700;&amp;#20307;&amp;#27835;&amp;#29702;&amp;#30340;&amp;#29305;&amp;#24449;&amp;#20998;&amp;#26512;&lt;br /&gt;1.2&amp;#40657;&amp;#33261;&amp;#27700;&amp;#20307;&amp;#27835;&amp;#29702;&amp;#34892;&amp;#19994;&amp;#21457;&amp;#23637;&amp;#29615;&amp;#22659;&amp;#20998;&amp;#26512;&lt;br /&gt;1.2.1&amp;#34892;&amp;#19994;&amp;#32463;&amp;#27982;&amp;#29615;&amp;#22659;&amp;#20998;&amp;#26512;&lt;br /&gt;&amp;#65288;1&amp;#65289;&amp;#20013;&amp;#22269;GDP&amp;#21450;&amp;#22686;&amp;#38271;&amp;#24773;&amp;#20917;&amp;#20998;&amp;#26512;&lt;br /&gt;&amp;#65288;2&amp;#65289;&amp;#20013;&amp;#22269;&amp;#24037;&amp;#19994;&amp;#22686;&amp;#21152;&amp;#20540;&amp;#21450;&amp;#22686;&amp;#38271;&amp;#24773;&amp;#20917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27700;&amp;#24179;&amp;#20998;&amp;#26512;&lt;br /&gt;1.2.4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9046;&amp;#20808;&amp;#20225;&amp;#19994;&amp;#20998;&amp;#26512;&lt;br /&gt;&amp;#65288;5&amp;#65289;&amp;#34892;&amp;#19994;&amp;#28909;&amp;#38376;&amp;#25216;&amp;#26415;&amp;#20998;&amp;#26512;&lt;br /&gt;1.3&amp;#40657;&amp;#33261;&amp;#27700;&amp;#20307;&amp;#27835;&amp;#29702;&amp;#34892;&amp;#19994;&amp;#21457;&amp;#23637;&amp;#26426;&amp;#36935;&amp;#19982;&amp;#23041;&amp;#32961;&amp;#20998;&amp;#26512;&lt;/p&gt;&lt;p&gt;&amp;#31532;2&amp;#31456;&amp;#65306;&amp;#20013;&amp;#22269;&amp;#40657;&amp;#33261;&amp;#27700;&amp;#20307;&amp;#27835;&amp;#29702;&amp;#34892;&amp;#19994;&amp;#21457;&amp;#23637;&amp;#29366;&amp;#20917;&amp;#20998;&amp;#26512;&lt;br /&gt;2.1&amp;#40657;&amp;#33261;&amp;#27700;&amp;#20307;&amp;#27835;&amp;#29702;&amp;#34892;&amp;#19994;&amp;#21457;&amp;#23637;&amp;#29366;&amp;#20917;&amp;#20998;&amp;#26512;&lt;br /&gt;2.1.1&amp;#40657;&amp;#33261;&amp;#27700;&amp;#20307;&amp;#27835;&amp;#29702;&amp;#34892;&amp;#19994;&amp;#32463;&amp;#27982;&amp;#29305;&amp;#24615;&amp;#20998;&amp;#26512;&lt;br /&gt;2.1.2&amp;#20840;&amp;#22269;&amp;#40657;&amp;#33261;&amp;#27700;&amp;#20307;&amp;#25968;&amp;#37327;&amp;#20998;&amp;#26512;&lt;br /&gt;2.1.3&amp;#20840;&amp;#22269;&amp;#40657;&amp;#33261;&amp;#27700;&amp;#20307;&amp;#22320;&amp;#22495;&amp;#20998;&amp;#24067;&lt;br /&gt;2.1.4&amp;#40657;&amp;#33261;&amp;#27700;&amp;#20307;&amp;#27835;&amp;#29702;&amp;#29616;&amp;#29366;&amp;#20998;&amp;#26512;&lt;br /&gt;&amp;#65288;1&amp;#65289;&amp;#40657;&amp;#33261;&amp;#27700;&amp;#20307;&amp;#27835;&amp;#29702;&amp;#24635;&amp;#20307;&amp;#35268;&amp;#21010;&lt;br /&gt;&amp;#65288;2&amp;#65289;&amp;#22320;&amp;#26041;&amp;#35268;&amp;#21010;&lt;br /&gt;&amp;#65288;3&amp;#65289;&amp;#27835;&amp;#29702;&amp;#30417;&amp;#31649;&lt;br /&gt;&amp;#65288;4&amp;#65289;&amp;#27835;&amp;#29702;&amp;#29616;&amp;#29366;&lt;br /&gt;2.1.5&amp;#40657;&amp;#33261;&amp;#27700;&amp;#20307;&amp;#27835;&amp;#29702;&amp;#34892;&amp;#19994;&amp;#21830;&amp;#19994;&amp;#27169;&amp;#24335;&amp;#20998;&amp;#26512;&lt;br /&gt;&amp;#65288;1&amp;#65289;BOT&amp;#27169;&amp;#24335;&amp;#20998;&amp;#26512;&lt;br /&gt;&amp;#65288;2&amp;#65289;TOT&amp;#27169;&amp;#24335;&amp;#20998;&amp;#26512;&lt;br /&gt;&amp;#65288;3&amp;#65289;EPC&amp;#27169;&amp;#24335;&amp;#20998;&amp;#26512;&lt;br /&gt;&amp;#65288;4&amp;#65289;PPP&amp;#27169;&amp;#24335;&amp;#20998;&amp;#26512;&lt;br /&gt;2.1.6&amp;#40657;&amp;#33261;&amp;#27700;&amp;#20307;&amp;#27835;&amp;#29702;&amp;#34892;&amp;#19994;&amp;#25216;&amp;#26415;&amp;#36335;&amp;#32447;&amp;#20998;&amp;#26512;&lt;br /&gt;&amp;#65288;1&amp;#65289;&amp;#40657;&amp;#33261;&amp;#27700;&amp;#20307;&amp;#27835;&amp;#29702;&amp;#25216;&amp;#26415;&amp;#36335;&amp;#32447;&lt;br /&gt;&amp;#65288;2&amp;#65289;&amp;#40657;&amp;#33261;&amp;#27700;&amp;#20307;&amp;#27835;&amp;#29702;&amp;#25216;&amp;#26415;&amp;#20998;&amp;#26512;&lt;br /&gt;2.1.7&amp;#40657;&amp;#33261;&amp;#27700;&amp;#20307;&amp;#27835;&amp;#29702;&amp;#34892;&amp;#19994;&amp;#21457;&amp;#23637;&amp;#30171;&amp;#28857;&amp;#20998;&amp;#26512;&lt;br /&gt;2.2&amp;#40657;&amp;#33261;&amp;#27700;&amp;#20307;&amp;#27835;&amp;#29702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40657;&amp;#33261;&amp;#27700;&amp;#20307;&amp;#27835;&amp;#29702;&amp;#35774;&amp;#22791;&amp;#35774;&amp;#26045;&amp;#21457;&amp;#23637;&amp;#20998;&amp;#26512;&lt;br /&gt;2.3.1&amp;#40657;&amp;#33261;&amp;#27700;&amp;#20307;&amp;#27835;&amp;#29702;&amp;#20135;&amp;#19994;&amp;#38142;&amp;#31616;&amp;#20171;&lt;br /&gt;2.3.2&amp;#40657;&amp;#33261;&amp;#27700;&amp;#20307;&amp;#27835;&amp;#29702;&amp;#35774;&amp;#22791;&amp;#24066;&amp;#22330;&amp;#20998;&amp;#26512;&lt;br /&gt;&amp;#65288;1&amp;#65289;&amp;#40657;&amp;#33261;&amp;#27700;&amp;#20307;&amp;#27835;&amp;#29702;&amp;#35774;&amp;#22791;&amp;#20379;&amp;#32473;&amp;#20998;&amp;#26512;&lt;br /&gt;&amp;#65288;2&amp;#65289;&amp;#40657;&amp;#33261;&amp;#27700;&amp;#20307;&amp;#27835;&amp;#29702;&amp;#35774;&amp;#22791;&amp;#38656;&amp;#27714;&amp;#20998;&amp;#26512;&lt;br /&gt;2.3.3&amp;#40657;&amp;#33261;&amp;#27700;&amp;#20307;&amp;#27835;&amp;#29702;&amp;#35774;&amp;#26045;&amp;#24314;&amp;#35774;&amp;#20998;&amp;#26512;&lt;/p&gt;&lt;p&gt;&amp;#31532;3&amp;#31456;&amp;#65306;&amp;#20013;&amp;#22269;&amp;#37325;&amp;#28857;&amp;#30465;&amp;#24066;&amp;#40657;&amp;#33261;&amp;#27700;&amp;#20307;&amp;#27835;&amp;#29702;&amp;#34892;&amp;#19994;&amp;#21457;&amp;#23637;&amp;#20998;&amp;#26512;&lt;br /&gt;3.1&amp;#24191;&amp;#19996;&amp;#30465;&amp;#40657;&amp;#33261;&amp;#27700;&amp;#20307;&amp;#27835;&amp;#29702;&amp;#34892;&amp;#19994;&amp;#21457;&amp;#23637;&amp;#20998;&amp;#26512;&lt;br /&gt;3.1.1&amp;#24191;&amp;#19996;&amp;#30465;&amp;#40657;&amp;#33261;&amp;#27700;&amp;#20307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4191;&amp;#19996;&amp;#30465;&amp;#40657;&amp;#33261;&amp;#27700;&amp;#20307;&amp;#27835;&amp;#29702;&amp;#29616;&amp;#29366;&amp;#20998;&amp;#26512;&lt;br /&gt;&amp;#65288;1&amp;#65289;&amp;#24191;&amp;#24030;&amp;#24066;&amp;#40657;&amp;#33261;&amp;#27700;&amp;#20307;&amp;#27835;&amp;#29702;&lt;br /&gt;&amp;#65288;2&amp;#65289;&amp;#28145;&amp;#22323;&amp;#24066;&amp;#40657;&amp;#33261;&amp;#27700;&amp;#20307;&amp;#27835;&amp;#29702;&lt;br /&gt;3.1.3&amp;#24191;&amp;#19996;&amp;#30465;&amp;#40657;&amp;#33261;&amp;#27700;&amp;#20307;&amp;#27835;&amp;#29702;&amp;#25919;&amp;#31574;&lt;br /&gt;3.2&amp;#23433;&amp;#24509;&amp;#30465;&amp;#40657;&amp;#33261;&amp;#27700;&amp;#20307;&amp;#27835;&amp;#29702;&amp;#24066;&amp;#22330;&amp;#21457;&amp;#23637;&amp;#20998;&amp;#26512;&lt;br /&gt;3.2.1&amp;#23433;&amp;#24509;&amp;#30465;&amp;#40657;&amp;#33261;&amp;#27700;&amp;#20307;&amp;#25968;&amp;#37327;&amp;#20998;&amp;#26512;&lt;br /&gt;3.2.2&amp;#23433;&amp;#24509;&amp;#30465;&amp;#40657;&amp;#33261;&amp;#27700;&amp;#20307;&amp;#27835;&amp;#29702;&amp;#29616;&amp;#29366;&amp;#20998;&amp;#26512;&lt;br /&gt;&amp;#65288;1&amp;#65289;&amp;#21512;&amp;#32933;&amp;#24066;&amp;#40657;&amp;#33261;&amp;#27700;&amp;#20307;&amp;#27835;&amp;#29702;&lt;br /&gt;&amp;#65288;2&amp;#65289;&amp;#39532;&amp;#38797;&amp;#23665;&amp;#24066;&amp;#22478;&amp;#21306;&amp;#40657;&amp;#33261;&amp;#27700;&amp;#20307;&amp;#27835;&amp;#29702;&lt;br /&gt;3.2.3&amp;#23433;&amp;#24509;&amp;#30465;&amp;#40657;&amp;#33261;&amp;#27700;&amp;#20307;&amp;#27835;&amp;#29702;&amp;#25919;&amp;#31574;&lt;br /&gt;3.3&amp;#23665;&amp;#19996;&amp;#30465;&amp;#40657;&amp;#33261;&amp;#27700;&amp;#20307;&amp;#27835;&amp;#29702;&amp;#24066;&amp;#22330;&amp;#21457;&amp;#23637;&amp;#20998;&amp;#26512;&lt;br /&gt;3.3.1&amp;#23665;&amp;#19996;&amp;#30465;&amp;#40657;&amp;#33261;&amp;#27700;&amp;#20307;&amp;#25968;&amp;#37327;&amp;#20998;&amp;#26512;&lt;br /&gt;3.3.2&amp;#23665;&amp;#19996;&amp;#30465;&amp;#40657;&amp;#33261;&amp;#27700;&amp;#20307;&amp;#27835;&amp;#29702;&amp;#29616;&amp;#29366;&amp;#20998;&amp;#26512;&lt;br /&gt;&amp;#65288;1&amp;#65289;&amp;#38738;&amp;#23707;&amp;#24066;&amp;#40657;&amp;#33261;&amp;#27700;&amp;#20307;&amp;#27835;&amp;#29702;&lt;br /&gt;&amp;#65288;2&amp;#65289;&amp;#20020;&amp;#27778;&amp;#24066;&amp;#40657;&amp;#33261;&amp;#27700;&amp;#20307;&amp;#27835;&amp;#29702;&lt;br /&gt;3.3.3&amp;#23665;&amp;#19996;&amp;#30465;&amp;#40657;&amp;#33261;&amp;#27700;&amp;#20307;&amp;#27835;&amp;#29702;&amp;#25919;&amp;#31574;&lt;br /&gt;3.4&amp;#28246;&amp;#21335;&amp;#30465;&amp;#40657;&amp;#33261;&amp;#27700;&amp;#20307;&amp;#27835;&amp;#29702;&amp;#24066;&amp;#22330;&amp;#21457;&amp;#23637;&amp;#20998;&amp;#26512;&lt;br /&gt;3.4.1&amp;#28246;&amp;#21335;&amp;#30465;&amp;#40657;&amp;#33261;&amp;#27700;&amp;#20307;&amp;#25968;&amp;#37327;&amp;#20998;&amp;#26512;&lt;br /&gt;3.4.2&amp;#28246;&amp;#21335;&amp;#30465;&amp;#40657;&amp;#33261;&amp;#27700;&amp;#20307;&amp;#27835;&amp;#29702;&amp;#29616;&amp;#29366;&amp;#20998;&amp;#26512;&lt;br /&gt;&amp;#65288;1&amp;#65289;&amp;#38271;&amp;#27801;&amp;#24066;&amp;#40657;&amp;#33261;&amp;#27700;&amp;#20307;&amp;#27835;&amp;#29702;&lt;br /&gt;&amp;#65288;2&amp;#65289;&amp;#30410;&amp;#38451;&amp;#24066;&amp;#40657;&amp;#33261;&amp;#27700;&amp;#20307;&amp;#27835;&amp;#29702;&lt;br /&gt;3.4.3&amp;#28246;&amp;#21335;&amp;#30465;&amp;#40657;&amp;#33261;&amp;#27700;&amp;#20307;&amp;#27835;&amp;#29702;&amp;#25919;&amp;#31574;&lt;br /&gt;3.5&amp;#28246;&amp;#21271;&amp;#30465;&amp;#40657;&amp;#33261;&amp;#27700;&amp;#20307;&amp;#27835;&amp;#29702;&amp;#24066;&amp;#22330;&amp;#21457;&amp;#23637;&amp;#20998;&amp;#26512;&lt;br /&gt;3.5.1&amp;#28246;&amp;#21271;&amp;#30465;&amp;#40657;&amp;#33261;&amp;#27700;&amp;#20307;&amp;#25968;&amp;#37327;&amp;#20998;&amp;#26512;&lt;br /&gt;3.5.2&amp;#28246;&amp;#21271;&amp;#30465;&amp;#40657;&amp;#33261;&amp;#27700;&amp;#20307;&amp;#27835;&amp;#29702;&amp;#29616;&amp;#29366;&amp;#20998;&amp;#26512;&lt;br /&gt;&amp;#65288;1&amp;#65289;&amp;#23389;&amp;#24863;&amp;#24066;&amp;#40657;&amp;#33261;&amp;#27700;&amp;#20307;&amp;#27835;&amp;#29702;&lt;br /&gt;&amp;#65288;2&amp;#65289;&amp;#21313;&amp;#22576;&amp;#24066;&amp;#40657;&amp;#33261;&amp;#27700;&amp;#20307;&amp;#27835;&amp;#29702;&lt;br /&gt;3.5.3&amp;#28246;&amp;#21271;&amp;#30465;&amp;#40657;&amp;#33261;&amp;#27700;&amp;#20307;&amp;#27835;&amp;#29702;&amp;#25919;&amp;#31574;&lt;br /&gt;3.6&amp;#27827;&amp;#21335;&amp;#30465;&amp;#40657;&amp;#33261;&amp;#27700;&amp;#20307;&amp;#27835;&amp;#29702;&amp;#24066;&amp;#22330;&amp;#21457;&amp;#23637;&amp;#20998;&amp;#26512;&lt;br /&gt;3.6.1&amp;#27827;&amp;#21335;&amp;#30465;&amp;#40657;&amp;#33261;&amp;#27700;&amp;#20307;&amp;#25968;&amp;#37327;&amp;#20998;&amp;#26512;&lt;br /&gt;3.6.2&amp;#27827;&amp;#21335;&amp;#30465;&amp;#40657;&amp;#33261;&amp;#27700;&amp;#20307;&amp;#27835;&amp;#29702;&amp;#29616;&amp;#29366;&amp;#20998;&amp;#26512;&lt;br /&gt;&amp;#65288;1&amp;#65289;&amp;#37073;&amp;#24030;&amp;#24066;&amp;#40657;&amp;#33261;&amp;#27700;&amp;#20307;&amp;#27835;&amp;#29702;&lt;br /&gt;&amp;#65288;2&amp;#65289;&amp;#21608;&amp;#21475;&amp;#24066;&amp;#40657;&amp;#33261;&amp;#27700;&amp;#20307;&amp;#27835;&amp;#29702;&lt;br /&gt;3.6.3&amp;#27827;&amp;#21335;&amp;#30465;&amp;#40657;&amp;#33261;&amp;#27700;&amp;#20307;&amp;#27835;&amp;#29702;&amp;#25919;&amp;#31574;&lt;br /&gt;3.7&amp;#27743;&amp;#33487;&amp;#30465;&amp;#40657;&amp;#33261;&amp;#27700;&amp;#20307;&amp;#27835;&amp;#29702;&amp;#24066;&amp;#22330;&amp;#21457;&amp;#23637;&amp;#20998;&amp;#26512;&lt;br /&gt;3.7.1&amp;#27743;&amp;#33487;&amp;#30465;&amp;#40657;&amp;#33261;&amp;#27700;&amp;#20307;&amp;#25968;&amp;#37327;&amp;#20998;&amp;#26512;&lt;br /&gt;3.7.2&amp;#27743;&amp;#33487;&amp;#30465;&amp;#40657;&amp;#33261;&amp;#27700;&amp;#20307;&amp;#27835;&amp;#29702;&amp;#29616;&amp;#29366;&amp;#20998;&amp;#26512;&lt;br /&gt;3.7.3&amp;#27743;&amp;#33487;&amp;#30465;&amp;#40657;&amp;#33261;&amp;#27700;&amp;#20307;&amp;#27835;&amp;#29702;&amp;#25919;&amp;#31574;&lt;br /&gt;3.8&amp;#22235;&amp;#24029;&amp;#30465;&amp;#40657;&amp;#33261;&amp;#27700;&amp;#20307;&amp;#27835;&amp;#29702;&amp;#24066;&amp;#22330;&amp;#21457;&amp;#23637;&amp;#20998;&amp;#26512;&lt;br /&gt;3.8.1&amp;#22235;&amp;#24029;&amp;#30465;&amp;#40657;&amp;#33261;&amp;#27700;&amp;#20307;&amp;#25968;&amp;#37327;&amp;#20998;&amp;#26512;&lt;br /&gt;3.8.2&amp;#22235;&amp;#24029;&amp;#30465;&amp;#40657;&amp;#33261;&amp;#27700;&amp;#20307;&amp;#27835;&amp;#29702;&amp;#29616;&amp;#29366;&amp;#20998;&amp;#26512;&lt;br /&gt;3.8.3&amp;#22235;&amp;#24029;&amp;#30465;&amp;#40657;&amp;#33261;&amp;#27700;&amp;#20307;&amp;#27835;&amp;#29702;&amp;#25919;&amp;#31574;&lt;/p&gt;&lt;p&gt;&amp;#31532;4&amp;#31456;&amp;#65306;&amp;#20013;&amp;#22269;&amp;#40657;&amp;#33261;&amp;#27700;&amp;#20307;&amp;#27835;&amp;#29702;&amp;#34892;&amp;#19994;&amp;#39046;&amp;#20808;&amp;#20225;&amp;#19994;&amp;#32463;&amp;#33829;&amp;#20998;&amp;#26512;&lt;br /&gt;4.1&amp;#40657;&amp;#33261;&amp;#27700;&amp;#20307;&amp;#27835;&amp;#29702;&amp;#20225;&amp;#19994;&amp;#25972;&amp;#20307;&amp;#21457;&amp;#23637;&amp;#27010;&amp;#20917;&lt;br /&gt;4.2&amp;#40657;&amp;#33261;&amp;#27700;&amp;#20307;&amp;#27835;&amp;#29702;&amp;#39046;&amp;#20808;&amp;#20225;&amp;#19994;&amp;#26696;&amp;#20363;&amp;#20998;&amp;#26512;&lt;br /&gt;4.2.1&amp;#20013;&amp;#24314;&amp;#29615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2&amp;#27743;&amp;#33487;&amp;#27743;&amp;#21335;&amp;#27700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3&amp;#28145;&amp;#22323;&amp;#24066;&amp;#38081;&amp;#27721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21271;&amp;#20140;&amp;#30887;&amp;#27700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0013;&amp;#26631;&amp;#39033;&amp;#30446;&amp;#20998;&amp;#26512;&lt;br /&gt;&amp;#65288;8&amp;#65289;&amp;#20225;&amp;#19994;&amp;#26368;&amp;#26032;&amp;#21457;&amp;#23637;&amp;#21160;&amp;#21521;&amp;#20998;&amp;#26512;&lt;br /&gt;4.2.5&amp;#24191;&amp;#35199;&amp;#21338;&amp;#19990;&amp;#31185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0013;&amp;#26631;&amp;#39033;&amp;#30446;&amp;#20998;&amp;#26512;&lt;br /&gt;&amp;#65288;8&amp;#65289;&amp;#20225;&amp;#19994;&amp;#26368;&amp;#26032;&amp;#21457;&amp;#23637;&amp;#21160;&amp;#21521;&amp;#20998;&amp;#26512;&lt;br /&gt;4.2.6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40657;&amp;#33261;&amp;#27700;&amp;#20307;&amp;#27835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7&amp;#21271;&amp;#20140;&amp;#39318;&amp;#2101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40657;&amp;#33261;&amp;#27700;&amp;#20307;&amp;#27835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4.2.8&amp;#21271;&amp;#25511;&amp;#27700;&amp;#21153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&amp;#24247;&amp;#36798;&amp;#22269;&amp;#38469;&amp;#29615;&amp;#2044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40657;&amp;#33261;&amp;#27700;&amp;#20307;&amp;#27835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&amp;#25104;&amp;#37117;&amp;#24066;&amp;#20852;&amp;#3399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40657;&amp;#33261;&amp;#27700;&amp;#20307;&amp;#27835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/p&gt;&lt;p&gt;&amp;#31532;5&amp;#31456;&amp;#65306;&amp;#40657;&amp;#33261;&amp;#27700;&amp;#20307;&amp;#27835;&amp;#29702;&amp;#34892;&amp;#19994;&amp;#21457;&amp;#23637;&amp;#21069;&amp;#26223;&amp;#39044;&amp;#27979;&amp;#19982;&amp;#25237;&amp;#36164;&amp;#24314;&amp;#35758;&lt;br /&gt;5.1&amp;#40657;&amp;#33261;&amp;#27700;&amp;#20307;&amp;#27835;&amp;#29702;&amp;#34892;&amp;#19994;&amp;#21457;&amp;#23637;&amp;#21069;&amp;#26223;&amp;#39044;&amp;#27979;&lt;br /&gt;5.1.1&amp;#34892;&amp;#19994;&amp;#21457;&amp;#23637;&amp;#21069;&amp;#26223;&amp;#39044;&amp;#27979;&lt;br /&gt;&amp;#65288;1&amp;#65289;&amp;#34892;&amp;#19994;&amp;#25237;&amp;#36164;&amp;#21069;&amp;#26223;&amp;#39044;&amp;#27979;&lt;br /&gt;&amp;#65288;2&amp;#65289;&amp;#34892;&amp;#19994;&amp;#35268;&amp;#27169;&amp;#21069;&amp;#26223;&amp;#39044;&amp;#27979;&lt;br /&gt;5.1.2&amp;#34892;&amp;#19994;&amp;#21457;&amp;#23637;&amp;#36235;&amp;#21183;&amp;#39044;&amp;#27979;&lt;br /&gt;&amp;#65288;1&amp;#65289;&amp;#34892;&amp;#19994;&amp;#25972;&amp;#20307;&amp;#36235;&amp;#21183;&amp;#39044;&amp;#27979;&lt;br /&gt;&amp;#65288;2&amp;#65289;&amp;#25216;&amp;#26415;&amp;#21457;&amp;#23637;&amp;#36235;&amp;#21183;&amp;#39044;&amp;#27979;&lt;br /&gt;5.2&amp;#40657;&amp;#33261;&amp;#27700;&amp;#20307;&amp;#27835;&amp;#29702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5.2.3&amp;#34892;&amp;#19994;&amp;#31649;&amp;#29702;&amp;#23545;&amp;#31574;&amp;#20998;&amp;#26512;&lt;br /&gt;5.2.4&amp;#34892;&amp;#19994;&amp;#25237;&amp;#36164;&amp;#39118;&amp;#38505;&amp;#39044;&amp;#35686;&lt;br /&gt;5.3&amp;#40657;&amp;#33261;&amp;#27700;&amp;#20307;&amp;#27835;&amp;#29702;&amp;#34892;&amp;#19994;&amp;#20860;&amp;#24182;&amp;#37325;&amp;#32452;&amp;#20998;&amp;#26512;&lt;br /&gt;5.3.1&amp;#40657;&amp;#33261;&amp;#27700;&amp;#20307;&amp;#27835;&amp;#29702;&amp;#34892;&amp;#19994;&amp;#25237;&amp;#36164;&amp;#20860;&amp;#24182;&amp;#19982;&amp;#37325;&amp;#32452;&amp;#26696;&amp;#20363;&lt;br /&gt;5.3.2&amp;#40657;&amp;#33261;&amp;#27700;&amp;#20307;&amp;#27835;&amp;#29702;&amp;#34892;&amp;#19994;&amp;#25237;&amp;#36164;&amp;#20860;&amp;#24182;&amp;#19982;&amp;#37325;&amp;#32452;&amp;#26041;&amp;#24335;&lt;br /&gt;5.3.3&amp;#40657;&amp;#33261;&amp;#27700;&amp;#20307;&amp;#27835;&amp;#29702;&amp;#34892;&amp;#19994;&amp;#25237;&amp;#36164;&amp;#20860;&amp;#24182;&amp;#19982;&amp;#37325;&amp;#32452;&amp;#21160;&amp;#26426;&lt;br /&gt;5.3.4&amp;#40657;&amp;#33261;&amp;#27700;&amp;#20307;&amp;#27835;&amp;#29702;&amp;#34892;&amp;#19994;&amp;#25237;&amp;#36164;&amp;#20860;&amp;#24182;&amp;#19982;&amp;#37325;&amp;#32452;&amp;#36235;&amp;#21183;&lt;br /&gt;5.4&amp;#40657;&amp;#33261;&amp;#27700;&amp;#20307;&amp;#27835;&amp;#29702;&amp;#34892;&amp;#19994;&amp;#25237;&amp;#36164;&amp;#31574;&amp;#30053;&amp;#19982;&amp;#24314;&amp;#35758;&lt;br /&gt;5.4.1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5.4.2&amp;#34892;&amp;#19994;&amp;#25237;&amp;#36164;&amp;#31574;&amp;#30053;&amp;#19982;&amp;#24314;&amp;#35758;&lt;br /&gt;&amp;#65288;1&amp;#65289;&amp;#27880;&amp;#37325;&amp;#20013;&amp;#23567;&amp;#22478;&amp;#38215;&amp;#24066;&amp;#22330;&amp;#24067;&amp;#23616;&lt;br /&gt;&amp;#65288;2&amp;#65289;&amp;#37325;&amp;#35270;&amp;#27745;&amp;#27877;&amp;#23433;&amp;#20840;&amp;#22788;&amp;#29702;&amp;#22788;&amp;#32622;&lt;br /&gt;&amp;#65288;3&amp;#65289;BT+O&amp;#30340;&amp;#27169;&amp;#24335;&amp;#25110;&amp;#26159;&amp;#29616;&amp;#38454;&amp;#27573;&amp;#27604;&amp;#36739;&amp;#22909;&amp;#30340;&amp;#36873;&amp;#25321;&lt;/p&gt;&lt;p&gt;&amp;#22270;&amp;#34920;&amp;#30446;&amp;#24405;&lt;br /&gt;&amp;#22270;&amp;#34920;1&amp;#65306;&amp;#40657;&amp;#33261;&amp;#27700;&amp;#20307;&amp;#27745;&amp;#26579;&amp;#31243;&amp;#24230;&amp;#20998;&amp;#32423;&amp;#26631;&amp;#20934;&lt;br /&gt;&amp;#22270;&amp;#34920;2&amp;#65306;&amp;#40657;&amp;#33261;&amp;#27700;&amp;#20307;&amp;#27745;&amp;#26579;&amp;#28304;&amp;#20998;&amp;#26512;&lt;br /&gt;&amp;#22270;&amp;#34920;3&amp;#65306;&amp;#40657;&amp;#33261;&amp;#27700;&amp;#20307;&amp;#27835;&amp;#29702;&amp;#30340;&amp;#26500;&amp;#25104;&amp;#31616;&amp;#26512;&lt;br /&gt;&amp;#22270;&amp;#34920;4&amp;#65306;&amp;#40657;&amp;#33261;&amp;#27700;&amp;#20307;&amp;#27835;&amp;#29702;&amp;#29305;&amp;#24449;&amp;#20998;&amp;#26512;&lt;br /&gt;&amp;#22270;&amp;#34920;5&amp;#65306;2020-2024&amp;#24180;&amp;#20013;&amp;#22269;GDP&amp;#22686;&amp;#38271;&amp;#36235;&amp;#21183;&amp;#20998;&amp;#26512;&amp;#65288;&amp;#21333;&amp;#20301;&amp;#65306;&amp;#20159;&amp;#20803;&amp;#65292;%&amp;#65289;&lt;br /&gt;&amp;#22270;&amp;#34920;6&amp;#65306;2020-2024&amp;#24180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br /&gt;&amp;#22270;&amp;#34920;7&amp;#65306;&amp;#20013;&amp;#22269;&amp;#40657;&amp;#33261;&amp;#27700;&amp;#20307;&amp;#27835;&amp;#29702;&amp;#30456;&amp;#20851;&amp;#26631;&amp;#20934;&amp;#27719;&amp;#24635;&lt;br /&gt;&amp;#22270;&amp;#34920;8&amp;#65306;&amp;#20013;&amp;#22269;&amp;#40657;&amp;#33261;&amp;#27700;&amp;#20307;&amp;#27835;&amp;#29702;&amp;#34892;&amp;#19994;&amp;#30456;&amp;#20851;&amp;#25919;&amp;#31574;&amp;#27719;&amp;#24635;&lt;br /&gt;&amp;#22270;&amp;#34920;9&amp;#65306;&amp;#34892;&amp;#19994;&amp;#21457;&amp;#23637;&amp;#35268;&amp;#21010;&lt;br /&gt;&amp;#22270;&amp;#34920;10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1&amp;#65306;2020-2024&amp;#24180;&amp;#20013;&amp;#22269;&amp;#22478;&amp;#38215;&amp;#21270;&amp;#29575;&amp;#21464;&amp;#21270;&amp;#20998;&amp;#26512;&amp;#22270;&amp;#65288;&amp;#21333;&amp;#20301;&amp;#65306;%&amp;#65289;&lt;br /&gt;&amp;#22270;&amp;#34920;12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3&amp;#65306;2020-2024&amp;#24180;&amp;#21069;10&amp;#20010;&amp;#26376;&amp;#20013;&amp;#22269;&amp;#40657;&amp;#33261;&amp;#27700;&amp;#20307;&amp;#27835;&amp;#29702;&amp;#30456;&amp;#20851;&amp;#19987;&amp;#21033;&amp;#30003;&amp;#35831;&amp;#37327;&amp;#21464;&amp;#21270;&amp;#22270;&amp;#65288;&amp;#21333;&amp;#20301;&amp;#65306;&amp;#20214;&amp;#65289;&lt;br /&gt;&amp;#22270;&amp;#34920;14&amp;#65306;2020-2024&amp;#24180;&amp;#21069;10&amp;#20010;&amp;#26376;&amp;#24180;&amp;#20013;&amp;#22269;&amp;#40657;&amp;#33261;&amp;#27700;&amp;#20307;&amp;#27835;&amp;#29702;&amp;#30456;&amp;#20851;&amp;#19987;&amp;#21033;&amp;#20844;&amp;#24320;&amp;#25968;&amp;#37327;&amp;#21464;&amp;#21270;&amp;#22270;&amp;#65288;&amp;#21333;&amp;#20301;&amp;#65306;&amp;#20214;&amp;#65289;&lt;br /&gt;&amp;#22270;&amp;#34920;15&amp;#65306;&amp;#25130;&amp;#33267;2024&amp;#24180;&amp;#20013;&amp;#22269;&amp;#40657;&amp;#33261;&amp;#27700;&amp;#20307;&amp;#27835;&amp;#29702;&amp;#30456;&amp;#20851;&amp;#19987;&amp;#21033;&amp;#31867;&amp;#22411;&amp;#26500;&amp;#25104;&amp;#65288;&amp;#21333;&amp;#20301;&amp;#65306;&amp;#20214;&amp;#65292;%&amp;#65289;&lt;br /&gt;&amp;#22270;&amp;#34920;16&amp;#65306;&amp;#25130;&amp;#33267;2024&amp;#24180;&amp;#40657;&amp;#33261;&amp;#27700;&amp;#20307;&amp;#27835;&amp;#29702;&amp;#30456;&amp;#20851;&amp;#19987;&amp;#21033;&amp;#30003;&amp;#35831;&amp;#20154;&amp;#65288;&amp;#21069;&amp;#21313;&amp;#21517;&amp;#65289;&amp;#32508;&amp;#21512;&amp;#27604;&amp;#36739;&amp;#65288;&amp;#21333;&amp;#20301;&amp;#65306;&amp;#20214;&amp;#65289;&lt;br /&gt;&amp;#22270;&amp;#34920;17&amp;#65306;&amp;#25130;&amp;#33267;2024&amp;#24180;&amp;#40657;&amp;#33261;&amp;#27700;&amp;#20307;&amp;#27835;&amp;#29702;&amp;#30456;&amp;#20851;&amp;#19987;&amp;#21033;&amp;#20998;&amp;#24067;&amp;#39046;&amp;#22495;&amp;#65288;&amp;#21069;&amp;#21313;&amp;#20301;&amp;#65289;&amp;#65288;&amp;#21333;&amp;#20301;&amp;#65306;&amp;#20214;&amp;#65289;&lt;br /&gt;&amp;#22270;&amp;#34920;18&amp;#65306;&amp;#20013;&amp;#22269;&amp;#40657;&amp;#33261;&amp;#27700;&amp;#20307;&amp;#27835;&amp;#29702;&amp;#34892;&amp;#19994;&amp;#21457;&amp;#23637;&amp;#26426;&amp;#36935;&amp;#19982;&amp;#23041;&amp;#32961;&amp;#20998;&amp;#26512;&lt;br /&gt;&amp;#22270;&amp;#34920;19&amp;#65306;&amp;#20013;&amp;#22269;&amp;#40657;&amp;#33261;&amp;#27700;&amp;#20307;&amp;#27835;&amp;#29702;&amp;#34892;&amp;#19994;&amp;#32463;&amp;#27982;&amp;#29305;&amp;#24615;&amp;#20998;&amp;#26512;&lt;br /&gt;&amp;#22270;&amp;#34920;20&amp;#65306;2024&amp;#24180;&amp;#37096;&amp;#20998;&amp;#30465;&amp;#20221;&amp;#40657;&amp;#33261;&amp;#27700;&amp;#20307;&amp;#25968;&amp;#37327;&amp;#32479;&amp;#35745;&amp;#65288;&amp;#21333;&amp;#20301;&amp;#65306;&amp;#20010;&amp;#65289;&lt;br /&gt;&amp;#22270;&amp;#34920;21&amp;#65306;&amp;#20013;&amp;#22269;&amp;#40657;&amp;#33261;&amp;#27700;&amp;#20307;&amp;#28040;&amp;#38500;&amp;#27604;&amp;#20363;&amp;#20302;&amp;#20110;80%&amp;#30340;&amp;#22478;&amp;#24066;&amp;#20998;&amp;#24067;&amp;#24773;&amp;#20917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40657;&amp;#33261;&amp;#27700;&amp;#20307;&amp;#27835;&amp;#29702;&amp;#38454;&amp;#27573;&lt;br /&gt;&amp;#22270;&amp;#34920;23&amp;#65306;&amp;#37096;&amp;#20998;&amp;#30465;&amp;#24066;&amp;#20986;&amp;#21488;&amp;#20851;&amp;#20110;&amp;#40657;&amp;#33261;&amp;#27700;&amp;#20307;&amp;#27835;&amp;#29702;&amp;#22320;&amp;#26041;&amp;#35268;&amp;#21010;&lt;br /&gt;&amp;#22270;&amp;#34920;24&amp;#65306;&amp;#40657;&amp;#33261;&amp;#27700;&amp;#20307;&amp;#35745;&amp;#21010;&amp;#36798;&amp;#26631;&amp;#26399;&amp;#38480;&amp;#32479;&amp;#35745;&amp;#65288;&amp;#21333;&amp;#20301;&amp;#65306;&amp;#20010;&amp;#65292;%&amp;#65289;&lt;br /&gt;&amp;#22270;&amp;#34920;25&amp;#65306;&amp;#25130;&amp;#33267;2024&amp;#24180;&amp;#30417;&amp;#30563;&amp;#20030;&amp;#25253;&amp;#25968;&amp;#25454;&amp;#32479;&amp;#35745;&amp;#65288;&amp;#21333;&amp;#20301;&amp;#65306;&amp;#20214;&amp;#65292;&amp;#65285;&amp;#65289;&lt;br /&gt;&amp;#22270;&amp;#34920;26&amp;#65306;&amp;#25130;&amp;#33267;2024&amp;#24180;&amp;#21508;&amp;#30465;&amp;#20221;&amp;#20844;&amp;#20247;&amp;#30417;&amp;#30563;&amp;#21450;&amp;#22238;&amp;#22797;&amp;#24773;&amp;#20917;&amp;#32479;&amp;#35745;&amp;#65288;&amp;#21333;&amp;#20301;&amp;#65306;&amp;#26465;&amp;#65289;&lt;br /&gt;&amp;#22270;&amp;#34920;27&amp;#65306;&amp;#25130;&amp;#33267;2024&amp;#24180;&amp;#40657;&amp;#33261;&amp;#27700;&amp;#20307;&amp;#37096;&amp;#20998;&amp;#30465;&amp;#24066;&amp;#27835;&amp;#29702;&amp;#36827;&amp;#24230;&amp;#24773;&amp;#20917;&amp;#65288;&amp;#21333;&amp;#20301;&amp;#65306;&amp;#20010;&amp;#65292;%&amp;#65289;&lt;br /&gt;&amp;#22270;&amp;#34920;28&amp;#65306;2024&amp;#24180;&amp;#40657;&amp;#33261;&amp;#27700;&amp;#20307;&amp;#25972;&amp;#27835;&amp;#28382;&amp;#21518;&amp;#22478;&amp;#24066;&amp;#21517;&amp;#21333;&lt;br /&gt;&amp;#22270;&amp;#34920;29&amp;#65306;&amp;#40657;&amp;#33261;&amp;#27700;&amp;#20307;&amp;#27835;&amp;#29702;&amp;#39033;&amp;#30446;&amp;#24341;&amp;#36827;&amp;#31038;&amp;#20250;&amp;#36164;&amp;#26412;&amp;#30340;&amp;#27169;&amp;#24335;&amp;#27604;&amp;#36739;&lt;br /&gt;&amp;#22270;&amp;#34920;30&amp;#65306;BOT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8.html"&gt;http://www.cction.com/report/202410/47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